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  <w:lang w:val="en-US" w:eastAsia="en-US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165</wp:posOffset>
            </wp:positionH>
            <wp:positionV relativeFrom="paragraph">
              <wp:posOffset>-2540</wp:posOffset>
            </wp:positionV>
            <wp:extent cx="332803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090" r="-6" b="3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0570</wp:posOffset>
                </wp:positionV>
                <wp:extent cx="7089775" cy="605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615"/>
                              <w:gridCol w:w="1143"/>
                              <w:gridCol w:w="1351"/>
                              <w:gridCol w:w="1342"/>
                              <w:gridCol w:w="1152"/>
                              <w:gridCol w:w="1247"/>
                              <w:gridCol w:w="1247"/>
                              <w:gridCol w:w="1247"/>
                              <w:gridCol w:w="134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 12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拜訪管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找現廣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找追蹤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打租轉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駐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收集踩線資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資料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排隔日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拜訪管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找現廣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找追蹤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打逾期案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駐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收集踩線資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資料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粉絲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部落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粉絲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部落格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回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議價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打逾期案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駐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收集踩線資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資料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粉絲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部落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陌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回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議價</w:t>
                                  </w: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打追蹤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駐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收集踩線資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資料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做開發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簡訊系統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做開發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簡訊系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邀約帶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聯絡舊買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駐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收集踩線資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資料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銷售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銷售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邀約潛在委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駐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收集踩線資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資料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</w:rPr>
                                    <w:t>禮拜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</w:rPr>
                                  </w:pPr>
                                  <w:r>
                                    <w:rPr>
      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銷售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銷售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邀約潛在委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屋主拜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派報駐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收集踩線資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      <w:spacing w:val="-6"/>
                                      <w:sz w:val="22"/>
                                      <w:szCs w:val="22"/>
                                    </w:rPr>
                                    <w:t>資料整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76.9pt;mso-wrap-distance-left:0pt;mso-wrap-distance-right:9pt;mso-wrap-distance-top:0pt;mso-wrap-distance-bottom:0pt;margin-top:15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615"/>
                        <w:gridCol w:w="1143"/>
                        <w:gridCol w:w="1351"/>
                        <w:gridCol w:w="1342"/>
                        <w:gridCol w:w="1152"/>
                        <w:gridCol w:w="1247"/>
                        <w:gridCol w:w="1247"/>
                        <w:gridCol w:w="1247"/>
                        <w:gridCol w:w="134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 12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拜訪管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找現廣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找追蹤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打租轉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駐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收集踩線資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資料整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排隔日行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拜訪管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找現廣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找追蹤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打逾期案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駐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收集踩線資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資料整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粉絲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部落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粉絲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部落格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回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議價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*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打逾期案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駐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收集踩線資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資料整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粉絲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部落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陌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回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議價</w:t>
                            </w: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*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打追蹤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駐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收集踩線資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資料整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做開發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簡訊系統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做開發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簡訊系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邀約帶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聯絡舊買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駐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收集踩線資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資料整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銷售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銷售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邀約潛在委賣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駐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收集踩線資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資料整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</w:rPr>
                              <w:t>禮拜日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</w:rPr>
                            </w:pPr>
                            <w:r>
                              <w:rPr>
                                <w:rFonts w:eastAsia="微軟正黑體 Light;Microsoft JhengHei" w:cs="微軟正黑體 Light;Microsoft JhengHei" w:ascii="微軟正黑體 Light;Microsoft JhengHei" w:hAnsi="微軟正黑體 Light;Microsoft Jheng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銷售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銷售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邀約潛在委賣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屋主拜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派報駐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收集踩線資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 Light;Microsoft JhengHei" w:hAnsi="微軟正黑體 Light;Microsoft JhengHei" w:eastAsia="微軟正黑體 Light;Microsoft JhengHei" w:cs="微軟正黑體 Light;Microsoft JhengHei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 Light;Microsoft JhengHei" w:hAnsi="微軟正黑體 Light;Microsoft JhengHei" w:cs="微軟正黑體 Light;Microsoft JhengHei" w:eastAsia="微軟正黑體 Light;Microsoft JhengHei"/>
                                <w:spacing w:val="-6"/>
                                <w:sz w:val="22"/>
                                <w:szCs w:val="22"/>
                              </w:rPr>
                              <w:t>資料整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</w:r>
    </w:p>
    <w:p>
      <w:pPr>
        <w:pStyle w:val="Normal"/>
        <w:jc w:val="center"/>
        <w:rPr>
          <w:rFonts w:ascii="微軟正黑體 Light;Microsoft JhengHei" w:hAnsi="微軟正黑體 Light;Microsoft JhengHei" w:eastAsia="微軟正黑體 Light;Microsoft JhengHei" w:cs="微軟正黑體 Light;Microsoft JhengHei"/>
          <w:b/>
          <w:b/>
          <w:bCs/>
          <w:color w:val="FF0000"/>
          <w:sz w:val="40"/>
          <w:szCs w:val="40"/>
        </w:rPr>
      </w:pPr>
      <w:r>
        <w:rPr>
          <w:rFonts w:ascii="微軟正黑體 Light;Microsoft JhengHei" w:hAnsi="微軟正黑體 Light;Microsoft JhengHei" w:cs="微軟正黑體 Light;Microsoft JhengHei" w:eastAsia="微軟正黑體 Light;Microsoft JhengHei"/>
          <w:b/>
          <w:bCs/>
          <w:color w:val="FF0000"/>
          <w:sz w:val="40"/>
          <w:szCs w:val="40"/>
        </w:rPr>
        <w:t>注意事項</w:t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  <w:t xml:space="preserve">1. </w:t>
      </w:r>
      <w:r>
        <w:rPr>
          <w:rFonts w:ascii="微軟正黑體 Light;Microsoft JhengHei" w:hAnsi="微軟正黑體 Light;Microsoft JhengHei" w:cs="微軟正黑體 Light;Microsoft JhengHei" w:eastAsia="微軟正黑體 Light;Microsoft JhengHei"/>
        </w:rPr>
        <w:t xml:space="preserve">帶看提前準備資料 </w:t>
      </w: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  <w:t xml:space="preserve">+ </w:t>
      </w:r>
      <w:r>
        <w:rPr>
          <w:rFonts w:ascii="微軟正黑體 Light;Microsoft JhengHei" w:hAnsi="微軟正黑體 Light;Microsoft JhengHei" w:cs="微軟正黑體 Light;Microsoft JhengHei" w:eastAsia="微軟正黑體 Light;Microsoft JhengHei"/>
        </w:rPr>
        <w:t>安排隔日行程。</w:t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  <w:t xml:space="preserve">2. </w:t>
      </w:r>
      <w:r>
        <w:rPr>
          <w:rFonts w:ascii="微軟正黑體 Light;Microsoft JhengHei" w:hAnsi="微軟正黑體 Light;Microsoft JhengHei" w:cs="微軟正黑體 Light;Microsoft JhengHei" w:eastAsia="微軟正黑體 Light;Microsoft JhengHei"/>
        </w:rPr>
        <w:t>除了簽委託、帶看，結束後繼續當天行程。</w:t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  <w:t xml:space="preserve">3. </w:t>
      </w:r>
      <w:r>
        <w:rPr>
          <w:rFonts w:ascii="微軟正黑體 Light;Microsoft JhengHei" w:hAnsi="微軟正黑體 Light;Microsoft JhengHei" w:cs="微軟正黑體 Light;Microsoft JhengHei" w:eastAsia="微軟正黑體 Light;Microsoft JhengHei"/>
        </w:rPr>
        <w:t>傳最新行情及不動產資訊給客戶。</w:t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  <w:t xml:space="preserve">4. </w:t>
      </w:r>
      <w:r>
        <w:rPr>
          <w:rFonts w:ascii="微軟正黑體 Light;Microsoft JhengHei" w:hAnsi="微軟正黑體 Light;Microsoft JhengHei" w:cs="微軟正黑體 Light;Microsoft JhengHei" w:eastAsia="微軟正黑體 Light;Microsoft JhengHei"/>
        </w:rPr>
        <w:t>每個禮拜維持寄開發信、簡訊。</w:t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  <w:t xml:space="preserve">5. </w:t>
      </w:r>
      <w:r>
        <w:rPr>
          <w:rFonts w:ascii="微軟正黑體 Light;Microsoft JhengHei" w:hAnsi="微軟正黑體 Light;Microsoft JhengHei" w:cs="微軟正黑體 Light;Microsoft JhengHei" w:eastAsia="微軟正黑體 Light;Microsoft JhengHei"/>
        </w:rPr>
        <w:t>持續追蹤有聯絡過的潛買、潛賣客戶。</w:t>
      </w:r>
    </w:p>
    <w:p>
      <w:pPr>
        <w:pStyle w:val="Normal"/>
        <w:rPr>
          <w:rFonts w:ascii="微軟正黑體 Light;Microsoft JhengHei" w:hAnsi="微軟正黑體 Light;Microsoft JhengHei" w:eastAsia="微軟正黑體 Light;Microsoft JhengHei" w:cs="微軟正黑體 Light;Microsoft JhengHei"/>
        </w:rPr>
      </w:pPr>
      <w:r>
        <w:rPr>
          <w:rFonts w:eastAsia="微軟正黑體 Light;Microsoft JhengHei" w:cs="微軟正黑體 Light;Microsoft JhengHei" w:ascii="微軟正黑體 Light;Microsoft JhengHei" w:hAnsi="微軟正黑體 Light;Microsoft JhengHei"/>
        </w:rPr>
        <w:t xml:space="preserve">6. </w:t>
      </w:r>
      <w:r>
        <w:rPr>
          <w:rFonts w:ascii="微軟正黑體 Light;Microsoft JhengHei" w:hAnsi="微軟正黑體 Light;Microsoft JhengHei" w:cs="微軟正黑體 Light;Microsoft JhengHei" w:eastAsia="微軟正黑體 Light;Microsoft JhengHei"/>
        </w:rPr>
        <w:t xml:space="preserve">每個屋主都密切回報。 </w:t>
      </w:r>
    </w:p>
    <w:p>
      <w:pPr>
        <w:pStyle w:val="Style17"/>
        <w:numPr>
          <w:ilvl w:val="0"/>
          <w:numId w:val="1"/>
        </w:numPr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每天打租轉售</w:t>
      </w:r>
      <w:r>
        <w:rPr>
          <w:rFonts w:eastAsia="Microsoft JhengHei" w:cs="Microsoft JhengHei" w:ascii="Microsoft JhengHei" w:hAnsi="Microsoft JhengHei"/>
        </w:rPr>
        <w:t>20</w:t>
      </w:r>
      <w:r>
        <w:rPr>
          <w:rFonts w:ascii="Microsoft JhengHei" w:hAnsi="Microsoft JhengHei" w:cs="Microsoft JhengHei" w:eastAsia="Microsoft JhengHei"/>
        </w:rPr>
        <w:t>通</w:t>
      </w:r>
    </w:p>
    <w:p>
      <w:pPr>
        <w:pStyle w:val="Style17"/>
        <w:numPr>
          <w:ilvl w:val="0"/>
          <w:numId w:val="1"/>
        </w:numPr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每天打逾</w:t>
      </w:r>
      <w:r>
        <w:rPr>
          <w:rFonts w:ascii="Microsoft JhengHei" w:hAnsi="Microsoft JhengHei" w:cs="Microsoft JhengHei" w:eastAsia="Microsoft JhengHei"/>
        </w:rPr>
        <w:t>期案</w:t>
      </w:r>
      <w:r>
        <w:rPr>
          <w:rFonts w:ascii="Microsoft JhengHei" w:hAnsi="Microsoft JhengHei" w:cs="Microsoft JhengHei" w:eastAsia="Microsoft JhengHei"/>
        </w:rPr>
        <w:t>源電話</w:t>
      </w:r>
      <w:r>
        <w:rPr>
          <w:rFonts w:eastAsia="Microsoft JhengHei" w:cs="Microsoft JhengHei" w:ascii="Microsoft JhengHei" w:hAnsi="Microsoft JhengHei"/>
        </w:rPr>
        <w:t>10</w:t>
      </w:r>
      <w:r>
        <w:rPr>
          <w:rFonts w:ascii="Microsoft JhengHei" w:hAnsi="Microsoft JhengHei" w:cs="Microsoft JhengHei" w:eastAsia="Microsoft JhengHei"/>
        </w:rPr>
        <w:t>通</w:t>
      </w:r>
    </w:p>
    <w:p>
      <w:pPr>
        <w:pStyle w:val="Style17"/>
        <w:numPr>
          <w:ilvl w:val="0"/>
          <w:numId w:val="1"/>
        </w:numPr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每天至少一件追蹤線</w:t>
      </w:r>
    </w:p>
    <w:p>
      <w:pPr>
        <w:pStyle w:val="Style17"/>
        <w:numPr>
          <w:ilvl w:val="0"/>
          <w:numId w:val="1"/>
        </w:numPr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每天拜訪一個不錯的管理員變麻吉</w:t>
      </w:r>
    </w:p>
    <w:p>
      <w:pPr>
        <w:pStyle w:val="Style17"/>
        <w:numPr>
          <w:ilvl w:val="0"/>
          <w:numId w:val="1"/>
        </w:numPr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每個禮拜至少簽</w:t>
      </w:r>
      <w:r>
        <w:rPr>
          <w:rFonts w:eastAsia="Microsoft JhengHei" w:cs="Microsoft JhengHei" w:ascii="Microsoft JhengHei" w:hAnsi="Microsoft JhengHei"/>
        </w:rPr>
        <w:t>4</w:t>
      </w:r>
      <w:r>
        <w:rPr>
          <w:rFonts w:ascii="Microsoft JhengHei" w:hAnsi="Microsoft JhengHei" w:cs="Microsoft JhengHei" w:eastAsia="Microsoft JhengHei"/>
        </w:rPr>
        <w:t>件委託</w:t>
      </w:r>
    </w:p>
    <w:p>
      <w:pPr>
        <w:pStyle w:val="Style17"/>
        <w:numPr>
          <w:ilvl w:val="0"/>
          <w:numId w:val="1"/>
        </w:numPr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每個物件列出</w:t>
      </w:r>
      <w:r>
        <w:rPr>
          <w:rFonts w:eastAsia="Microsoft JhengHei" w:cs="Microsoft JhengHei" w:ascii="Microsoft JhengHei" w:hAnsi="Microsoft JhengHei"/>
        </w:rPr>
        <w:t>10</w:t>
      </w:r>
      <w:r>
        <w:rPr>
          <w:rFonts w:ascii="Microsoft JhengHei" w:hAnsi="Microsoft JhengHei" w:cs="Microsoft JhengHei" w:eastAsia="Microsoft JhengHei"/>
        </w:rPr>
        <w:t>優</w:t>
      </w:r>
      <w:r>
        <w:rPr>
          <w:rFonts w:eastAsia="Microsoft JhengHei" w:cs="Microsoft JhengHei" w:ascii="Microsoft JhengHei" w:hAnsi="Microsoft JhengHei"/>
        </w:rPr>
        <w:t>10</w:t>
      </w:r>
      <w:r>
        <w:rPr>
          <w:rFonts w:ascii="Microsoft JhengHei" w:hAnsi="Microsoft JhengHei" w:cs="Microsoft JhengHei" w:eastAsia="Microsoft JhengHei"/>
        </w:rPr>
        <w:t>缺</w:t>
      </w:r>
    </w:p>
    <w:sectPr>
      <w:type w:val="nextPage"/>
      <w:pgSz w:w="11906" w:h="16838"/>
      <w:pgMar w:left="567" w:right="424" w:gutter="0" w:header="0" w:top="156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 Light">
    <w:altName w:val="Microsoft JhengHei"/>
    <w:charset w:val="88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6:00Z</dcterms:created>
  <dc:creator>Andy</dc:creator>
  <dc:description/>
  <cp:keywords/>
  <dc:language>en-US</dc:language>
  <cp:lastModifiedBy>瑄 瑄</cp:lastModifiedBy>
  <cp:lastPrinted>2017-04-19T18:07:00Z</cp:lastPrinted>
  <dcterms:modified xsi:type="dcterms:W3CDTF">2023-08-28T06:21:00Z</dcterms:modified>
  <cp:revision>9</cp:revision>
  <dc:subject/>
  <dc:title>早上9：00-12：00</dc:title>
</cp:coreProperties>
</file>